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File name: SITELICE.DOC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 I T E    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at is a site license? A site license is an inexpensive way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n one person to legally use one copy of a program on more tha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puter at a time. Site licenses are designed for companies, offic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orkgroups where more than one person in the organization needs to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duct, but does not need additional manuals or disks. Site licen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ables companies, departments, government agencies, etc., to equip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ersonnel with the tools they need at a minimal cost. Here's the gist of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works: The company purchasing a site license (the licensee) provid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ngle point of contact for shipping, technical support, upgrades, etc.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 (the licensor) provide a "golden master" of the diskettes, manual, and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parts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ad files: Form2.doc or Form3.doc (educational package)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days the world seems to be run by attorneys, so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ant to get involved in everything.  The following legal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is the complete license agreement.  Simply print it,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ut, sign under LICENSEE, enclose a check or money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amount, and mail i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rima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.O. Box 4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urrey, BC  V3T 5B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on receipt of the completed, signed form, and a check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 the correct amount, we will send you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lden masters" and a copy of the license agreemen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d signature under LICEN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questions, or if you need site licens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our office at (604)951-1085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This software is also marketed as Shareware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has no relation to the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the following pages are part of the actual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-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use this software on more than one computer, a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quired. A site license is also required to use this softwar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 A site license allows you to copy and use this software with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on as many computers as contracted for. This is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any distribution or reselling of the software to third pa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grant ......................... a site license for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oftware program(s): "Vision Edit" -  Version 3.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perpetual license for the use of the software with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, and is not transferable. This site license allows intern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pying of the software for use by/on .....users/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license is distinct from shareware use. It does not author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use of shareware. If, in addition to the software used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, shareware is in use, that shareware must be registered with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will provide technical support for one year from the dat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to one person, designated as the key contact within your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e warrant that it is we are the sole owner of the software and have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 and authority to grant the site license without the consent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disclaim all warranties relating to this software, whether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, including but not limited to any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 fitness for a particular purpose, and all such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pressly and specifically disclaimed. Neither we, nor anyone el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involved in the creation, production, or delivery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be liable for any direct, indirect, consequential, or 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arising out of the use or inability to use such software even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advised of the possibility of such damages or claims. In no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our liability for any damages ever exceed the price pai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o use the software, regardless of the form of claim.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oftware bears all risk as to the quality and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(Some states do not allow the exclusion of the limit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equential or incidental damages, so this limitation might not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agreement shall be governed by the laws of the state of Brit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bia and shall insure to the benefit of us, and any success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nistrators, heirs, and assigns. Any action or proceeding brought by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y against the other arising out of or related to this agreement sha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ught only in a STATE or FEDERAL COURT of competent jurisdiction loca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couver, BC. The parties hereby consent to in personam jurisdiction of s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maSoft, Inc.                            VISION EDIT 3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ive this _________ day of ________________________, 19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LICENSEE                          LICENSO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   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ized Representative                Authorized Represent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d name_____________________    Typed name _Andrzej Brzezinski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__________________________    Title___President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________________________    Address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    P.O. Box 4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urrey, BC  V3T 5B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__________________________    CANADA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__________________________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